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icato sindacale</w:t>
      </w:r>
    </w:p>
    <w:p>
      <w:pPr>
        <w:pStyle w:val="Subtitle"/>
        <w:rPr/>
      </w:pPr>
      <w:r>
        <w:rPr/>
        <w:t>Per il Premio Raggiungimento Obbiettivi Aziendali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</w:rPr>
        <w:t xml:space="preserve">L’RSU informa che la cifra di 877,850 euro di PROA pagata alle 3° categorie sulla busta paga del mese di Marzo è </w:t>
      </w:r>
      <w:r>
        <w:rPr>
          <w:b/>
          <w:bCs/>
          <w:sz w:val="36"/>
        </w:rPr>
        <w:t xml:space="preserve">errata </w:t>
      </w:r>
      <w:r>
        <w:rPr>
          <w:sz w:val="36"/>
        </w:rPr>
        <w:t xml:space="preserve">e che l’azienda, visto l’impegno preso con noi durante l’incontro in materia di erogare 951 euro al parametro 130, verserà la differenza (73,15 euro) sulla busta paga di Aprile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L’RSU con questo comunicato si vuole scusare anche per non avere informato tutti i lavoratori al momento della firma del suddetto accordo. Pensavamo sinceramente che la divulgazione della notizia tramite i delegati nei reparti fosse sufficient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rdiali saluti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RSU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26:00Z</dcterms:created>
  <dc:creator> </dc:creator>
  <dc:description/>
  <dc:language>en-US</dc:language>
  <cp:lastModifiedBy> </cp:lastModifiedBy>
  <cp:lastPrinted>2002-04-10T19:51:00Z</cp:lastPrinted>
  <dcterms:modified xsi:type="dcterms:W3CDTF">2002-04-10T17:53:00Z</dcterms:modified>
  <cp:revision>1</cp:revision>
  <dc:subject/>
  <dc:title>Comunicato sindacale</dc:title>
</cp:coreProperties>
</file>